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Einheitliche Ankündigung der Lehrveranstaltungen </w:t>
        <w:br/>
        <w:t>für den Bachelor-, Master- und Ph.D.-Studiengang der Abteilung VW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dem Herbstsemester 2018 sollen die Veranstaltungsinformationen für den Bachelor</w:t>
        <w:softHyphen/>
        <w:t>studiengang nicht mehr getrennt und unterschiedlich für das Vorlesungsverzeichnis auf der einen und für das Modulhandbuch auf der anderen Seite erhoben werden. Wie bereits im Masterstudiengang üblich, wird künftig für beide Zwecke eine einheitliche Maske verwendet. Diese Maske ist zudem für alle drei Studiengänge der Abteilung nunmehr weitgehend vereinheitlicht. Es kommt nur noch auf die Unterrichtssprache an, welche der beiden Masken zu verwenden ist.</w:t>
      </w:r>
    </w:p>
    <w:p>
      <w:pPr>
        <w:pStyle w:val="Normal"/>
        <w:jc w:val="both"/>
        <w:rPr>
          <w:rFonts w:ascii="Times New Roman" w:hAnsi="Times New Roman" w:cs="Times New Roman"/>
          <w:b/>
          <w:b/>
          <w:sz w:val="24"/>
          <w:szCs w:val="24"/>
        </w:rPr>
      </w:pPr>
      <w:r>
        <w:rPr>
          <w:rFonts w:cs="Times New Roman" w:ascii="Times New Roman" w:hAnsi="Times New Roman"/>
          <w:sz w:val="24"/>
          <w:szCs w:val="24"/>
        </w:rPr>
        <w:t>Nachfolgend finden Sie zunächst die Maske für eine Veranstaltungsankündigung/Modul</w:t>
        <w:softHyphen/>
        <w:t>beschreibung für Bachelorveranstaltungen in deutscher Unterrichtssprache. Für Bachelorveranstaltungen in englischer Sprache sowie sämtliche Veranstaltungen des Master- und Ph.D.-Programms verwenden Sie bitte die in der englischsprachigen Übersetzung dieses Texts enthaltene Maske. Da der Darstellung der durch eine Veranstaltung vermittelten Kompetenzen eine wesentliche Bedeutung zukommt, finden Sie im Anschluss ergänzende Informationen zu diesem Punkt, die Ihnen hoffentlich bei der Ausformulierung der vermittelten Kompetenzen hilfreich sind und die selbstverständlich für alle drei Studienprogramme gelt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nabsatz"/>
        <w:ind w:left="0" w:hanging="0"/>
        <w:rPr/>
      </w:pPr>
      <w:r>
        <w:rPr>
          <w:rFonts w:eastAsia="Times New Roman" w:cs="Times New Roman" w:ascii="Times New Roman" w:hAnsi="Times New Roman"/>
          <w:b/>
          <w:sz w:val="24"/>
          <w:lang w:val="en-US"/>
        </w:rPr>
        <w:t xml:space="preserve">Muster für den Aufbau einer Veranstaltungsankündigung/Modulbeschreibung </w:t>
      </w:r>
    </w:p>
    <w:p>
      <w:pPr>
        <w:pStyle w:val="Listenabsatz"/>
        <w:ind w:left="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Bitte verwenden Sie dieses Muster ausschließlich für Bachelorveranstaltungen in deutscher Sprache)</w:t>
      </w:r>
    </w:p>
    <w:p>
      <w:pPr>
        <w:pStyle w:val="Listenabsatz"/>
        <w:ind w:left="0" w:hanging="0"/>
        <w:rPr/>
      </w:pPr>
      <w:r>
        <w:rPr>
          <w:rFonts w:eastAsia="Times New Roman" w:cs="Times New Roman" w:ascii="Times New Roman" w:hAnsi="Times New Roman"/>
          <w:b/>
          <w:sz w:val="24"/>
          <w:lang w:val="en-US"/>
        </w:rPr>
        <w:t>Titel des Moduls:</w:t>
      </w:r>
      <w:r>
        <w:rPr>
          <w:rFonts w:eastAsia="Times New Roman" w:cs="Times New Roman" w:ascii="Times New Roman" w:hAnsi="Times New Roman"/>
          <w:sz w:val="24"/>
          <w:lang w:val="en-US"/>
        </w:rPr>
        <w:t xml:space="preserve"> deutscher Titel </w:t>
      </w:r>
    </w:p>
    <w:p>
      <w:pPr>
        <w:pStyle w:val="Listenabsatz"/>
        <w:ind w:left="0" w:hanging="0"/>
        <w:rPr/>
      </w:pPr>
      <w:r>
        <w:rPr>
          <w:rFonts w:eastAsia="Times New Roman" w:cs="Times New Roman" w:ascii="Times New Roman" w:hAnsi="Times New Roman"/>
          <w:b/>
          <w:sz w:val="24"/>
          <w:lang w:val="en-US"/>
        </w:rPr>
        <w:t>Art und Verwendbarkeit des Moduls:</w:t>
      </w:r>
      <w:r>
        <w:rPr>
          <w:rFonts w:eastAsia="Times New Roman" w:cs="Times New Roman" w:ascii="Times New Roman" w:hAnsi="Times New Roman"/>
          <w:sz w:val="24"/>
          <w:lang w:val="en-US"/>
        </w:rPr>
        <w:t xml:space="preserve"> Pflicht- oder Wahlveranstaltung im Bachelor-Studiengang Volkswirtschaftslehre + ggf. Exporte </w:t>
      </w:r>
    </w:p>
    <w:p>
      <w:pPr>
        <w:pStyle w:val="Listenabsatz"/>
        <w:ind w:left="0" w:hanging="0"/>
        <w:rPr>
          <w:rFonts w:ascii="Times New Roman" w:hAnsi="Times New Roman" w:eastAsia="Times New Roman" w:cs="Times New Roman"/>
          <w:sz w:val="24"/>
        </w:rPr>
      </w:pPr>
      <w:r>
        <w:rPr>
          <w:rFonts w:eastAsia="Times New Roman" w:cs="Times New Roman" w:ascii="Times New Roman" w:hAnsi="Times New Roman"/>
          <w:b/>
          <w:sz w:val="24"/>
        </w:rPr>
        <w:t>Modulverantwortliche/r:</w:t>
      </w:r>
      <w:r>
        <w:rPr>
          <w:rFonts w:eastAsia="Times New Roman" w:cs="Times New Roman" w:ascii="Times New Roman" w:hAnsi="Times New Roman"/>
          <w:sz w:val="24"/>
        </w:rPr>
        <w:t xml:space="preserve"> Akademischer Titel und Name</w:t>
      </w:r>
    </w:p>
    <w:p>
      <w:pPr>
        <w:pStyle w:val="Listenabsatz"/>
        <w:ind w:left="0" w:hanging="0"/>
        <w:rPr>
          <w:rFonts w:ascii="Times New Roman" w:hAnsi="Times New Roman" w:eastAsia="Times New Roman" w:cs="Times New Roman"/>
          <w:sz w:val="24"/>
        </w:rPr>
      </w:pPr>
      <w:r>
        <w:rPr>
          <w:rFonts w:eastAsia="Times New Roman" w:cs="Times New Roman" w:ascii="Times New Roman" w:hAnsi="Times New Roman"/>
          <w:b/>
          <w:sz w:val="24"/>
        </w:rPr>
        <w:t>Turnus des Angebots:</w:t>
      </w:r>
      <w:r>
        <w:rPr>
          <w:rFonts w:eastAsia="Times New Roman" w:cs="Times New Roman" w:ascii="Times New Roman" w:hAnsi="Times New Roman"/>
          <w:sz w:val="24"/>
        </w:rPr>
        <w:t xml:space="preserve"> jedes Semester/jedes Herbstsemester/einmal pro Jahr/unregelmäßig etc. </w:t>
      </w:r>
    </w:p>
    <w:p>
      <w:pPr>
        <w:pStyle w:val="Listenabsatz"/>
        <w:ind w:left="0" w:hanging="0"/>
        <w:rPr>
          <w:rFonts w:ascii="Times New Roman" w:hAnsi="Times New Roman" w:eastAsia="Times New Roman" w:cs="Times New Roman"/>
          <w:sz w:val="24"/>
        </w:rPr>
      </w:pPr>
      <w:r>
        <w:rPr>
          <w:rFonts w:eastAsia="Times New Roman" w:cs="Times New Roman" w:ascii="Times New Roman" w:hAnsi="Times New Roman"/>
          <w:b/>
          <w:sz w:val="24"/>
        </w:rPr>
        <w:t>ECTS-Punkte:</w:t>
      </w:r>
      <w:r>
        <w:rPr>
          <w:rFonts w:eastAsia="Times New Roman" w:cs="Times New Roman" w:ascii="Times New Roman" w:hAnsi="Times New Roman"/>
          <w:sz w:val="24"/>
        </w:rPr>
        <w:t xml:space="preserve"> bei Vorlesung mit Übung bitte Gesamtpunktzahl angeben (siehe Prüfungsordnung)</w:t>
      </w:r>
    </w:p>
    <w:p>
      <w:pPr>
        <w:pStyle w:val="Listenabsatz"/>
        <w:ind w:left="0" w:hanging="0"/>
        <w:rPr/>
      </w:pPr>
      <w:r>
        <w:rPr>
          <w:rFonts w:eastAsia="Times New Roman" w:cs="Times New Roman" w:ascii="Times New Roman" w:hAnsi="Times New Roman"/>
          <w:b/>
          <w:sz w:val="24"/>
          <w:lang w:val="en-US"/>
        </w:rPr>
        <w:t>Lehrmethode:</w:t>
      </w:r>
      <w:r>
        <w:rPr>
          <w:rFonts w:eastAsia="Times New Roman" w:cs="Times New Roman" w:ascii="Times New Roman" w:hAnsi="Times New Roman"/>
          <w:sz w:val="24"/>
          <w:lang w:val="en-US"/>
        </w:rPr>
        <w:t xml:space="preserve"> Vorlesung (SWS), ggf. </w:t>
      </w:r>
      <w:r>
        <w:rPr>
          <w:rFonts w:eastAsia="Times New Roman" w:cs="Times New Roman" w:ascii="Times New Roman" w:hAnsi="Times New Roman"/>
          <w:sz w:val="24"/>
        </w:rPr>
        <w:t xml:space="preserve">+ Übung (SWS), Seminar (SWS), Blockseminar (SWS) etc.; bitte jeweils SWS angeben </w:t>
      </w:r>
    </w:p>
    <w:p>
      <w:pPr>
        <w:pStyle w:val="Listenabsatz"/>
        <w:ind w:left="0" w:hanging="0"/>
        <w:rPr>
          <w:rFonts w:ascii="Times New Roman" w:hAnsi="Times New Roman" w:eastAsia="Times New Roman" w:cs="Times New Roman"/>
          <w:sz w:val="24"/>
        </w:rPr>
      </w:pPr>
      <w:r>
        <w:rPr>
          <w:rFonts w:eastAsia="Times New Roman" w:cs="Times New Roman" w:ascii="Times New Roman" w:hAnsi="Times New Roman"/>
          <w:b/>
          <w:sz w:val="24"/>
        </w:rPr>
        <w:t>Arbeitsaufwand:</w:t>
      </w:r>
      <w:r>
        <w:rPr>
          <w:rFonts w:eastAsia="Times New Roman" w:cs="Times New Roman" w:ascii="Times New Roman" w:hAnsi="Times New Roman"/>
          <w:sz w:val="24"/>
        </w:rPr>
        <w:t xml:space="preserve"> Insgesamt 28 Stunden je ECTS-Punkt, davon Präsenzzeit Vorlesung/ Übung/Seminar: 10,5 Stunden je SWS, Zeit für Selbststudium, Klausurvorbereitung und Klausur (bei Seminaren: Zeit für die Anfertigung der Seminararbeit, für die Vorbereitung der Referate sowie für das Selbststudium): 17,5 Stunden je SWS</w:t>
      </w:r>
    </w:p>
    <w:p>
      <w:pPr>
        <w:pStyle w:val="Listenabsatz"/>
        <w:ind w:left="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Beispiel: Vorlesung 2 ECTS = 56 Arbeitsstunden, davon sind 14 * 90 Minuten, also 21 Stunden, Präsenzzeit, 35 Stunden Selbststudium und Prüfungsvorbereitung) </w:t>
      </w:r>
    </w:p>
    <w:p>
      <w:pPr>
        <w:pStyle w:val="Listenabsatz"/>
        <w:ind w:left="0" w:hanging="0"/>
        <w:rPr/>
      </w:pPr>
      <w:r>
        <w:rPr>
          <w:rFonts w:eastAsia="Times New Roman" w:cs="Times New Roman" w:ascii="Times New Roman" w:hAnsi="Times New Roman"/>
          <w:b/>
          <w:sz w:val="24"/>
        </w:rPr>
        <w:t>Unterrichtssprache:</w:t>
      </w:r>
      <w:r>
        <w:rPr>
          <w:rFonts w:eastAsia="Times New Roman" w:cs="Times New Roman" w:ascii="Times New Roman" w:hAnsi="Times New Roman"/>
          <w:sz w:val="24"/>
        </w:rPr>
        <w:t xml:space="preserve"> Deutsch </w:t>
      </w:r>
    </w:p>
    <w:p>
      <w:pPr>
        <w:pStyle w:val="Listenabsatz"/>
        <w:ind w:left="0" w:hanging="0"/>
        <w:rPr/>
      </w:pPr>
      <w:r>
        <w:rPr>
          <w:rFonts w:eastAsia="Times New Roman" w:cs="Times New Roman" w:ascii="Times New Roman" w:hAnsi="Times New Roman"/>
          <w:b/>
          <w:sz w:val="24"/>
        </w:rPr>
        <w:t>Teilnahmevoraussetzungen:</w:t>
      </w:r>
      <w:r>
        <w:rPr>
          <w:rFonts w:eastAsia="Times New Roman" w:cs="Times New Roman" w:ascii="Times New Roman" w:hAnsi="Times New Roman"/>
          <w:sz w:val="24"/>
        </w:rPr>
        <w:t xml:space="preserve"> ggf. getrennt nach obligatorisch und wünschenswert</w:t>
      </w:r>
    </w:p>
    <w:p>
      <w:pPr>
        <w:pStyle w:val="Listenabsatz"/>
        <w:ind w:left="0" w:hanging="0"/>
        <w:rPr>
          <w:rFonts w:ascii="Times New Roman" w:hAnsi="Times New Roman" w:eastAsia="Times New Roman" w:cs="Times New Roman"/>
          <w:sz w:val="24"/>
        </w:rPr>
      </w:pPr>
      <w:r>
        <w:rPr>
          <w:rFonts w:eastAsia="Times New Roman" w:cs="Times New Roman" w:ascii="Times New Roman" w:hAnsi="Times New Roman"/>
          <w:b/>
          <w:sz w:val="24"/>
        </w:rPr>
        <w:t>Benotung und Vergabe von ECTS-Punkten:</w:t>
      </w:r>
      <w:r>
        <w:rPr>
          <w:rFonts w:eastAsia="Times New Roman" w:cs="Times New Roman" w:ascii="Times New Roman" w:hAnsi="Times New Roman"/>
          <w:sz w:val="24"/>
        </w:rPr>
        <w:t xml:space="preserve"> Bitte geben Sie an, welche Leistungsnachweise (Klausur mit Dauer, take home exam mit Dauer, mündliche Beteiligung, Vortrag, ...) erbracht werden müssen, welche davon benotet/notenrelevant sind und wie die Benotung erfolgt (ggf. mit Gewichtung).</w:t>
      </w:r>
    </w:p>
    <w:p>
      <w:pPr>
        <w:pStyle w:val="Listenabsatz"/>
        <w:ind w:left="0" w:hanging="0"/>
        <w:rPr/>
      </w:pPr>
      <w:r>
        <w:rPr>
          <w:rFonts w:eastAsia="Times New Roman" w:cs="Times New Roman" w:ascii="Times New Roman" w:hAnsi="Times New Roman"/>
          <w:b/>
          <w:sz w:val="24"/>
        </w:rPr>
        <w:t>Ziele und Inhalte des Moduls:</w:t>
      </w:r>
      <w:r>
        <w:rPr>
          <w:rFonts w:eastAsia="Times New Roman" w:cs="Times New Roman" w:ascii="Times New Roman" w:hAnsi="Times New Roman"/>
          <w:sz w:val="24"/>
        </w:rPr>
        <w:t xml:space="preserve"> Bitte beschreiben Sie, welche Ziele mit der Veranstaltung verfolgt werden und welche Inhalte vermittelt werden (hier handelt es sich um die Dozentenperspektive im Gegensatz zur studierendenorientierten Beschreibung der zu vermittelnden Kompetenzen im nächsten Feld; bitte vermeiden Sie Doppelungen in den Texten); bspw. </w:t>
      </w:r>
      <w:r>
        <w:rPr>
          <w:rFonts w:eastAsia="Times New Roman" w:cs="Times New Roman" w:ascii="Times New Roman" w:hAnsi="Times New Roman"/>
          <w:sz w:val="24"/>
          <w:lang w:val="en-US"/>
        </w:rPr>
        <w:t xml:space="preserve">„Das Fach xy beschreibt … Die Veranstaltung vermittelt eine Einführung in ... Sie ist ... ausgerichtet. Exemplarisch werden ... </w:t>
      </w:r>
      <w:r>
        <w:rPr>
          <w:rFonts w:eastAsia="Times New Roman" w:cs="Times New Roman" w:ascii="Times New Roman" w:hAnsi="Times New Roman"/>
          <w:sz w:val="24"/>
        </w:rPr>
        <w:t>Im Gegensatz zur Veranstaltung xxx werden in diesem Kurs ... etc.“ plus Inhalte der Veranstaltung (zusammenfassende Kursbeschreibung, – ggf. gekürzte – Gliederung etc.)</w:t>
      </w:r>
    </w:p>
    <w:p>
      <w:pPr>
        <w:pStyle w:val="Listenabsatz"/>
        <w:ind w:left="0" w:hanging="0"/>
        <w:rPr/>
      </w:pPr>
      <w:r>
        <w:rPr>
          <w:rFonts w:eastAsia="Times New Roman" w:cs="Times New Roman" w:ascii="Times New Roman" w:hAnsi="Times New Roman"/>
          <w:b/>
          <w:sz w:val="24"/>
          <w:lang w:val="en-US"/>
        </w:rPr>
        <w:t xml:space="preserve">Erwartete Kompetenzen nach Abschluss des Moduls: </w:t>
      </w:r>
      <w:r>
        <w:rPr>
          <w:rFonts w:eastAsia="Times New Roman" w:cs="Times New Roman" w:ascii="Times New Roman" w:hAnsi="Times New Roman"/>
          <w:sz w:val="24"/>
          <w:lang w:val="en-US"/>
        </w:rPr>
        <w:t>Bitte beschreiben Sie die vermittelten Kompetenzen entsprechend den in den Erläuterungen beschriebenen Qualifikationsrahmen und Kompetenzfeldern; dies ist die Studierendenperspektive; bitte beziehen Sie unbedingt auch die über die reinen Fachkompetenzen hinausgehenden Kompetenzdimensionen ein (Anwenden, Analysieren, Bewerten, Synthetisieren, kommunikative, gesellschaftspolitische und soziale Kompetenzen), um die Anforderungen des Qualifikationsrahmens insgesamt erfüllen zu können.</w:t>
      </w:r>
    </w:p>
    <w:p>
      <w:pPr>
        <w:pStyle w:val="Listenabsatz"/>
        <w:ind w:left="0" w:hanging="0"/>
        <w:rPr/>
      </w:pPr>
      <w:r>
        <w:rPr>
          <w:rFonts w:eastAsia="Times New Roman" w:cs="Times New Roman" w:ascii="Times New Roman" w:hAnsi="Times New Roman"/>
          <w:b/>
          <w:sz w:val="24"/>
        </w:rPr>
        <w:t>Weitere Informationen:</w:t>
      </w:r>
      <w:r>
        <w:rPr>
          <w:rFonts w:eastAsia="Times New Roman" w:cs="Times New Roman" w:ascii="Times New Roman" w:hAnsi="Times New Roman"/>
          <w:sz w:val="24"/>
        </w:rPr>
        <w:t xml:space="preserve"> Raum für weitere Ergänzungen (z. B. Literatur, weitere Lehrende)</w:t>
      </w:r>
    </w:p>
    <w:p>
      <w:pPr>
        <w:pStyle w:val="Listenabsatz"/>
        <w:ind w:left="0" w:hanging="0"/>
        <w:rPr/>
      </w:pPr>
      <w:r>
        <w:rPr>
          <w:rFonts w:eastAsia="Times New Roman" w:cs="Times New Roman" w:ascii="Times New Roman" w:hAnsi="Times New Roman"/>
          <w:sz w:val="24"/>
        </w:rPr>
        <w:t xml:space="preserve">Bei (Block-)Seminaren: Bitte beachten Sie den gemeinsamen Anmeldezeitraum für Seminare des Bachelorstudiengangs VWL [HWS 2018: 6. </w:t>
      </w:r>
      <w:r>
        <w:rPr>
          <w:rFonts w:eastAsia="Times New Roman" w:cs="Times New Roman" w:ascii="Times New Roman" w:hAnsi="Times New Roman"/>
          <w:sz w:val="24"/>
          <w:lang w:val="en-US"/>
        </w:rPr>
        <w:t xml:space="preserve">Mai 2018 (22:00 Uhr) bis 11. Mai 2018 (24:00 Uhr); FSS 2019: 18. November 2018 (22:00 Uhr) bis 23. November 2018 (24:00 Uhr)]. </w:t>
      </w:r>
      <w:r>
        <w:rPr>
          <w:rFonts w:eastAsia="Times New Roman" w:cs="Times New Roman" w:ascii="Times New Roman" w:hAnsi="Times New Roman"/>
          <w:sz w:val="24"/>
        </w:rPr>
        <w:t>Anmeldung: [z.B. per E-Mail an …], Auswahl: [z.B. First-come, first-serve; Zufallsauswahl, Auswahl anhand folgender Noten …]</w:t>
      </w:r>
    </w:p>
    <w:p>
      <w:pPr>
        <w:pStyle w:val="Listenabsatz"/>
        <w:ind w:left="0" w:hanging="0"/>
        <w:rPr/>
      </w:pPr>
      <w:r>
        <w:rPr>
          <w:rFonts w:eastAsia="Times New Roman" w:cs="Times New Roman" w:ascii="Times New Roman" w:hAnsi="Times New Roman"/>
          <w:b/>
          <w:sz w:val="24"/>
        </w:rPr>
        <w:t>Erwartete Zahl der Teilnehmer/innen:</w:t>
      </w:r>
      <w:r>
        <w:rPr>
          <w:rFonts w:eastAsia="Times New Roman" w:cs="Times New Roman" w:ascii="Times New Roman" w:hAnsi="Times New Roman"/>
          <w:sz w:val="24"/>
        </w:rPr>
        <w:t xml:space="preserve"> Bei Veranstaltungen des Pflichtbereichs bitte Zahlen angeben (ggf. getrennt nach Vorlesung und begleitenden Übungen), bei Seminaren bspw. „14“ (mind. 13), bei Vorlesungen im Wahlbereich immer: „abhängig von den Wahlentscheidungen im Spezialisierungsbereich“</w:t>
      </w:r>
    </w:p>
    <w:p>
      <w:pPr>
        <w:pStyle w:val="Listenabsatz"/>
        <w:ind w:left="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ontakt: </w:t>
      </w:r>
      <w:r>
        <w:rPr>
          <w:rFonts w:eastAsia="Times New Roman" w:cs="Times New Roman" w:ascii="Times New Roman" w:hAnsi="Times New Roman"/>
          <w:sz w:val="24"/>
        </w:rPr>
        <w:t>Name, Tel. (0621) 181 - , E-Mail: , Büro: , Sprechzeiten: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rgänzende Informationen </w:t>
      </w:r>
    </w:p>
    <w:p>
      <w:pPr>
        <w:pStyle w:val="Normal"/>
        <w:jc w:val="both"/>
        <w:rPr/>
      </w:pPr>
      <w:r>
        <w:rPr>
          <w:rFonts w:cs="Times New Roman" w:ascii="Times New Roman" w:hAnsi="Times New Roman"/>
          <w:sz w:val="24"/>
          <w:szCs w:val="24"/>
        </w:rPr>
        <w:t>Die regelmäßige Reakkreditierung von Studiengängen soll überprüfen, ob die inhaltliche und didaktische Konzeption eines Studiengangs und seiner Teile sowie die zur Verfügung stehenden Ressourcen geeignet sind, die von der Hochschule selbst gesetzten Ziele der Ausbildung zu erreichen. Dabei ist die Formulierung dieser Ziele nicht in allen Dimensionen beliebig: Mit der Umstellung auf Bachelor und Master müssen diese Ziele zum einen output-orientiert formuliert sein (d. h. auf Kompetenzen abstellen, die mit Absolvieren des Studiengangs als erworben gelten können). Zum anderen müssen diese Ziele dem nationalen Qualifikationsrahmen für Hochschulabschlüsse (in Deutschland: Qualifikationsrahmen für deutsche Hochschulabschlüsse, zuletzt aktualisiert am 16.02.2017) entsprechen, der sich wiederum auf den Europäischen Qualifikationsrahmen (Framework for Qualifications of the European Higher Education Area – QF EHEA) bezieht. Der Qualifikationsrahmen konkretisiert die nachzuweisenden Kompetenzen der jeweiligen Ausbildungsstufe (bspw. Bachelor) in Relation zu vorangegangenen (Abitur) oder folgenden (Master/Promotion) Stufen.</w:t>
      </w:r>
    </w:p>
    <w:p>
      <w:pPr>
        <w:pStyle w:val="Normal"/>
        <w:jc w:val="both"/>
        <w:rPr/>
      </w:pPr>
      <w:r>
        <w:rPr>
          <w:rFonts w:cs="Times New Roman" w:ascii="Times New Roman" w:hAnsi="Times New Roman"/>
          <w:sz w:val="24"/>
          <w:szCs w:val="24"/>
        </w:rPr>
        <w:t>Ob dieses Konzept grundsätzlich als wünschenswert betrachtet wird, ist an anderer Stelle zu würdigen. Im Folgenden soll es nur um die Umsetzung des beschriebenen Ansatzes gelten.</w:t>
      </w:r>
    </w:p>
    <w:p>
      <w:pPr>
        <w:pStyle w:val="Normal"/>
        <w:jc w:val="both"/>
        <w:rPr/>
      </w:pPr>
      <w:r>
        <w:rPr>
          <w:rFonts w:cs="Times New Roman" w:ascii="Times New Roman" w:hAnsi="Times New Roman"/>
          <w:sz w:val="24"/>
          <w:szCs w:val="24"/>
        </w:rPr>
        <w:t>Ein Studiengang vermittelt die Kompetenzen im Wesentlichen über die Inhalte und die Didaktik der einzelnen Lehrveranstaltungen sowie die Abschlussarbeit. Im Vorlesungs</w:t>
        <w:softHyphen/>
        <w:t>verzeichnis und Modulhandbuch ist jede einzelne Lehrveranstaltung u. a. hinsichtlich der vermittelten Kompetenzen zu beschreiben. In der Gesamtheit der Veranstaltungen plus Abschlussarbeit wird die Vermittlung aller für die jeweilige Ausbildungsstufe zugesagten Kompetenzen nachgewiesen. Der Konzeption und entsprechenden Beschreibung der Lehrveranstaltungen/Module kommt damit zentrale Bedeutung zu.</w:t>
      </w:r>
    </w:p>
    <w:p>
      <w:pPr>
        <w:pStyle w:val="Normal"/>
        <w:jc w:val="both"/>
        <w:rPr>
          <w:rFonts w:ascii="Times New Roman" w:hAnsi="Times New Roman" w:cs="Times New Roman"/>
          <w:sz w:val="24"/>
          <w:szCs w:val="24"/>
        </w:rPr>
      </w:pPr>
      <w:r>
        <w:rPr>
          <w:rFonts w:cs="Times New Roman" w:ascii="Times New Roman" w:hAnsi="Times New Roman"/>
          <w:sz w:val="24"/>
          <w:szCs w:val="24"/>
        </w:rPr>
        <w:t>Im Folgenden wird zunächst der gemäß den Qualifikationsrahmen insgesamt geforderte Umfang der jeweils zu vermittelnden Kompetenzen dargestellt. Idealerweise ergänzen sich die von den Dozenten übermittelten Beschreibungen in Summe zu diesem Umf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 Anschluss folgt eine Systematisierung der Kompetenzfelder mit Erläuterungen und typischen Beispielformulierungen für Modulbeschreibunge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Qualifikationsrahmen 2017 für deutsche Hochschulabschlüsse - Bachelorebene</w:t>
      </w:r>
    </w:p>
    <w:p>
      <w:pPr>
        <w:pStyle w:val="Normal"/>
        <w:rPr>
          <w:rFonts w:ascii="Times New Roman" w:hAnsi="Times New Roman" w:cs="Times New Roman"/>
          <w:sz w:val="24"/>
          <w:szCs w:val="24"/>
        </w:rPr>
      </w:pPr>
      <w:r>
        <w:rPr>
          <w:rFonts w:cs="Times New Roman" w:ascii="Times New Roman" w:hAnsi="Times New Roman"/>
          <w:sz w:val="24"/>
          <w:szCs w:val="24"/>
        </w:rPr>
        <w:t>Gemäß dem aktuellen deutschen Qualifikationsrahmen sind auf der Bachelorebene folgende Kompetenzen zu vermitteln:</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lang w:val="en-US"/>
        </w:rPr>
        <w:t>Wissen und Verstehen von Absolventinnen und Absolventen bauen auf der Ebene der Hochschulzugangsberechtigung auf und gehen über diese wesentlich hinaus. Absolventinnen und Absolventen haben ein breites und integriertes Wissen und Verstehen der wissenschaftlichen Grundlagen ihres Lerngebietes nachgewiesen.</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lang w:val="en-US"/>
        </w:rPr>
        <w:t>Absolventinnen und Absolventen verfügen über ein kritisches Verständnis der wichtigsten Theorien, Prinzipien und Methoden ihres Studienprogramms und sind in der Lage ihr Wissen auch über die Disziplin hinaus zu vertiefen. Ihr Wissen und Verstehen entspricht dem Stand der Fachliteratur, sollte aber zugleich einige vertiefte Wissensbestände auf dem aktuellen Stand der Forschung in ihrem Lerngebiet einschließen.</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solventinnen und Absolventen reflektieren situationsbezogen die erkenntnistheoretisch begründete Richtigkeit fachlicher und praxisrelevanter Aussagen. Diese werden in Bezug zum komplexen Kontext gesehen und kritisch gegeneinander abgewogen. Problemstellungen werden vor dem Hintergrund möglicher Zusammenhänge mit fachlicher Plausibilität gelöst.</w:t>
      </w:r>
    </w:p>
    <w:p>
      <w:pPr>
        <w:pStyle w:val="Normal"/>
        <w:numPr>
          <w:ilvl w:val="0"/>
          <w:numId w:val="2"/>
        </w:numPr>
        <w:tabs>
          <w:tab w:val="clear" w:pos="708"/>
          <w:tab w:val="left" w:pos="720" w:leader="none"/>
        </w:tabs>
        <w:spacing w:before="0" w:after="200"/>
        <w:ind w:left="720" w:hanging="357"/>
        <w:contextualSpacing/>
        <w:jc w:val="both"/>
        <w:rPr/>
      </w:pPr>
      <w:r>
        <w:rPr>
          <w:rFonts w:eastAsia="Times New Roman" w:cs="Times New Roman" w:ascii="Times New Roman" w:hAnsi="Times New Roman"/>
          <w:sz w:val="24"/>
          <w:szCs w:val="24"/>
          <w:lang w:val="en-US"/>
        </w:rPr>
        <w:t xml:space="preserve">Absolventinnen und Absolventen können Wissen und Verstehen auf Tätigkeit oder Beruf anwenden und Problemlösungen in ihrem Fachgebiet erarbeiten oder weiterentwickeln. </w:t>
      </w:r>
      <w:r>
        <w:rPr>
          <w:rFonts w:eastAsia="Times New Roman" w:cs="Times New Roman" w:ascii="Times New Roman" w:hAnsi="Times New Roman"/>
          <w:sz w:val="24"/>
          <w:szCs w:val="24"/>
        </w:rPr>
        <w:t>Absolventinnen und Absolvent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sammeln, bewerten und interpretieren relevante Informationen insbesondere in ihrem Studienprogramm;</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leiten wissenschaftlich fundierte Urteile ab;</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ntwickeln Lösungsansätze und realisieren dem Stand der Wissenschaft entsprechende Lösung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führen anwendungsorientierte Projekte durch und tragen im Team zur Lösung komplexer Aufgaben bei;</w:t>
      </w:r>
    </w:p>
    <w:p>
      <w:pPr>
        <w:pStyle w:val="Normal"/>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talten selbstständig weiterführende Lernprozesse. </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leiten Forschungsfragen ab und definieren si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rklären und begründen Operationalisierung von Forschung;</w:t>
      </w:r>
    </w:p>
    <w:p>
      <w:pPr>
        <w:pStyle w:val="Normal"/>
        <w:numPr>
          <w:ilvl w:val="1"/>
          <w:numId w:val="2"/>
        </w:numPr>
        <w:spacing w:before="0" w:after="200"/>
        <w:ind w:left="108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nden Forschungsmethoden an;</w:t>
      </w:r>
    </w:p>
    <w:p>
      <w:pPr>
        <w:pStyle w:val="Normal"/>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en Forschungsergebnisse dar und erläutern sie.</w:t>
      </w:r>
      <w:r>
        <w:br w:type="page"/>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ieren innerhalb ihres Handelns fachliche und sachbezogene Problemlösungen und können diese im Diskurs mit Fachvertreterinnen und Fachvertretern sowie Fachfremden mit theoretisch und methodisch fundierter Argumentation begründen;</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munizieren und kooperieren mit anderen Fachvertreterinnen und Fachvertretern sowie Fachfremden, um eine Aufgabenstellung verantwortungsvoll zu lösen;</w:t>
      </w:r>
    </w:p>
    <w:p>
      <w:pPr>
        <w:pStyle w:val="Normal"/>
        <w:numPr>
          <w:ilvl w:val="1"/>
          <w:numId w:val="2"/>
        </w:numPr>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lektieren und berücksichtigen unterschiedliche Sichtweisen und Interessen anderer Beteiligter.</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wickeln ein berufliches Selbstbild, das sich an Zielen und Standards professionellen Handelns in vorwiegend außerhalb der Wissenschaft liegenden Berufsfeldern orientiert;</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gründen das eigene berufliche Handeln mit theoretischem und methodischem Wissen;</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önnen die eigenen Fähigkeiten einschätzen, reflektieren autonom sachbezogene Gestaltungs- und Entscheidungsfreiheiten und nutzen diese unter Anleitung;</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kennen situationsadäquat Rahmenbedingungen beruflichen Handelns und begründen ihre Entscheidungen verantwortungsethisch</w:t>
      </w:r>
    </w:p>
    <w:p>
      <w:pPr>
        <w:pStyle w:val="Normal"/>
        <w:numPr>
          <w:ilvl w:val="1"/>
          <w:numId w:val="2"/>
        </w:numPr>
        <w:ind w:left="108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lektieren ihr berufliches Handeln kritisch in Bezug auf gesellschaftliche Erwartungen</w:t>
      </w:r>
      <w:r>
        <w:rPr>
          <w:rFonts w:cs="Times New Roman" w:ascii="Times New Roman" w:hAnsi="Times New Roman"/>
          <w:sz w:val="24"/>
          <w:szCs w:val="24"/>
        </w:rPr>
        <w:t xml:space="preserve"> und Folgen.</w:t>
      </w:r>
    </w:p>
    <w:p>
      <w:pPr>
        <w:pStyle w:val="Normal"/>
        <w:numPr>
          <w:ilvl w:val="0"/>
          <w:numId w:val="2"/>
        </w:numPr>
        <w:tabs>
          <w:tab w:val="clear" w:pos="708"/>
          <w:tab w:val="left" w:pos="720" w:leader="none"/>
        </w:tabs>
        <w:ind w:left="72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 sind in der Lage, gesellschaftliche Prozesse kritisch, reflektiert sowie mit Verantwortungsbewusstsein und in demokratischem Gemeinsinn maßgeblich mitzugestalten.</w:t>
      </w:r>
    </w:p>
    <w:p>
      <w:pPr>
        <w:pStyle w:val="Normal"/>
        <w:numPr>
          <w:ilvl w:val="0"/>
          <w:numId w:val="2"/>
        </w:numPr>
        <w:tabs>
          <w:tab w:val="clear" w:pos="708"/>
          <w:tab w:val="left" w:pos="720" w:leader="none"/>
        </w:tabs>
        <w:ind w:left="720" w:hanging="357"/>
        <w:jc w:val="both"/>
        <w:rPr/>
      </w:pPr>
      <w:r>
        <w:rPr>
          <w:rFonts w:eastAsia="Times New Roman" w:cs="Times New Roman" w:ascii="Times New Roman" w:hAnsi="Times New Roman"/>
          <w:sz w:val="24"/>
          <w:szCs w:val="24"/>
        </w:rPr>
        <w:t>Optional: Absolventinnen und Absolventen verfügen über tiefergehende Kenntnisse der englischen</w:t>
      </w:r>
      <w:r>
        <w:rPr>
          <w:rFonts w:cs="Times New Roman" w:ascii="Times New Roman" w:hAnsi="Times New Roman"/>
          <w:sz w:val="24"/>
          <w:szCs w:val="24"/>
        </w:rPr>
        <w:t xml:space="preserve"> Fachspra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Qualifikationsrahmen 2017 für deutsche Hochschulabschlüsse - Masterebene</w:t>
      </w:r>
    </w:p>
    <w:p>
      <w:pPr>
        <w:pStyle w:val="Normal"/>
        <w:rPr>
          <w:rFonts w:ascii="Times New Roman" w:hAnsi="Times New Roman" w:cs="Times New Roman"/>
          <w:sz w:val="24"/>
          <w:szCs w:val="24"/>
        </w:rPr>
      </w:pPr>
      <w:r>
        <w:rPr>
          <w:rFonts w:cs="Times New Roman" w:ascii="Times New Roman" w:hAnsi="Times New Roman"/>
          <w:sz w:val="24"/>
          <w:szCs w:val="24"/>
        </w:rPr>
        <w:t>Gemäß dem aktuellen deutschen Qualifikationsrahmen sind auf der Masterebene folgende Kompetenzen zu vermitteln:</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rPr>
        <w:t xml:space="preserve">Absolventinnen und Absolventen haben Wissen und Verstehen nachgewiesen, das auf der Bachelorebene aufbaut und dieses wesentlich vertieft oder erweitert. </w:t>
      </w:r>
      <w:r>
        <w:rPr>
          <w:rFonts w:eastAsia="Times New Roman" w:cs="Times New Roman" w:ascii="Times New Roman" w:hAnsi="Times New Roman"/>
          <w:sz w:val="24"/>
          <w:szCs w:val="24"/>
          <w:lang w:val="en-US"/>
        </w:rPr>
        <w:t>Sie sind in der Lage Besonderheiten, Grenzen, Terminologien und Lehrmeinungen ihres Lehrgebiets zu definieren und zu interpretieren.</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s Wissen und Verstehen der Absolventinnen und Absolventen bildet die Grundlage für die Entwicklung und/oder Anwendung eigenständiger Ideen. Dies kann anwendungs- oder forschungsorientiert erfolgen. Sie verfügen über ein breites, detailliertes und kritisches Verständnis auf dem neuesten Stand des Wissens in einem oder mehreren Spezialbereichen.</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solventinnen und Absolventen wägen die fachliche erkenntnistheoretisch begründete Richtigkeit unter Einbezug wissenschaftlicher und methodischer Überlegungen gegeneinander ab und können unter Zuhilfenahme dieser Abwägungen praxisrelevante und wissenschaftliche Probleme lösen.</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solventinnen und Absolventen können ihr Wissen und Verstehen sowie ihre Fähigkeiten zur Problemlösung auch in neuen und unvertrauten Situationen anwenden, die in einem breiteren oder multidisziplinären Zusammenhang mit ihrem Studienfach stehen.</w:t>
      </w:r>
    </w:p>
    <w:p>
      <w:pPr>
        <w:pStyle w:val="Normal"/>
        <w:numPr>
          <w:ilvl w:val="0"/>
          <w:numId w:val="2"/>
        </w:numPr>
        <w:tabs>
          <w:tab w:val="clear" w:pos="708"/>
          <w:tab w:val="left" w:pos="720" w:leader="none"/>
        </w:tabs>
        <w:spacing w:before="0" w:after="200"/>
        <w:ind w:left="720" w:hanging="357"/>
        <w:contextualSpacing/>
        <w:jc w:val="both"/>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integrieren vorhandenes und neues Wissen in komplexen Zusammenhängen auch auf der Grundlage begrenzter Information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treffen wissenschaftlich fundierte Entscheidungen und reflektieren kritisch mögliche Folg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ignen sich selbstständig neues Wissen und Können an;</w:t>
      </w:r>
    </w:p>
    <w:p>
      <w:pPr>
        <w:pStyle w:val="Normal"/>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ühren anwendungsorientierte Projekte weitgehend selbstgesteuert bzw. autonom durch.</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ind w:left="108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werfen Forschungsfrag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wählen konkrete Wege der Operationalisierung von Forschung und begründen dies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wählen Forschungsmethoden aus und begründen diese Auswahl;</w:t>
      </w:r>
    </w:p>
    <w:p>
      <w:pPr>
        <w:pStyle w:val="Normal"/>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läutern Forschungsergebnisse und interpretieren diese kritisch.</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uschen sich sach- und fachbezogen mit Vertreterinnen und Vertretern unterschiedlicher akademischer und nicht-akademischer Handlungsfelder über alternative, theoretisch begründbare Problemlösungen aus;</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nden Beteiligte unter der Berücksichtigung der jeweiligen Gruppensituation zielorientiert in Aufgabenstellungen ein;</w:t>
      </w:r>
    </w:p>
    <w:p>
      <w:pPr>
        <w:pStyle w:val="Normal"/>
        <w:numPr>
          <w:ilvl w:val="1"/>
          <w:numId w:val="2"/>
        </w:numPr>
        <w:ind w:left="1077" w:hanging="357"/>
        <w:jc w:val="both"/>
        <w:rPr/>
      </w:pPr>
      <w:r>
        <w:rPr>
          <w:rFonts w:eastAsia="Times New Roman" w:cs="Times New Roman" w:ascii="Times New Roman" w:hAnsi="Times New Roman"/>
          <w:sz w:val="24"/>
          <w:szCs w:val="24"/>
        </w:rPr>
        <w:t>erkennen Konfliktpotentiale in der Zusammenarbeit mit Anderen und reflektieren diese vor dem Hintergrund situationsübergreifender Bedingungen. Sie gewährleisten durch konstruktives, konzeptionelles Handeln die Durchführung von situationsadäquaten Lösungsprozessen.</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ventinnen und Absolventen</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wickeln ein berufliches Selbstbild, das sich an Zielen und Standards professionellen Handelns sowohl in der Wissenschaft als auch den Berufsfeldern außerhalb der Wissenschaft orientiert;</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gründen das eigene berufliche Handeln mit theoretischem und methodischem Wissen und reflektieren es hinsichtlich alternativer Entwürfe;</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ätzen die eigenen Fähigkeiten ein, nutzen sachbezogene Gestaltungs- und Entscheidungsfreiheiten autonom und entwickeln diese unter Anleitung weiter;</w:t>
      </w:r>
    </w:p>
    <w:p>
      <w:pPr>
        <w:pStyle w:val="Normal"/>
        <w:numPr>
          <w:ilvl w:val="1"/>
          <w:numId w:val="2"/>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kennen situations-adäquat und situations-übergreifend Rahmenbedingungen beruflichen Handelns und reflektieren Entscheidungen verantwortungsethisch;</w:t>
      </w:r>
    </w:p>
    <w:p>
      <w:pPr>
        <w:pStyle w:val="Normal"/>
        <w:numPr>
          <w:ilvl w:val="1"/>
          <w:numId w:val="2"/>
        </w:numPr>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lektieren kritisch ihr berufliches Handeln in Bezug auf gesellschaftliche Erwartungen und Folgen und entwickeln ihr berufliches Handeln weiter.</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rPr>
        <w:t xml:space="preserve">Absolventinnen und Absolventen sind in der Lage, gesellschaftliche Prozesse kritisch, reflektiert sowie </w:t>
      </w:r>
      <w:r>
        <w:rPr>
          <w:rFonts w:eastAsia="Times New Roman" w:cs="Times New Roman" w:ascii="Times New Roman" w:hAnsi="Times New Roman"/>
          <w:sz w:val="24"/>
          <w:szCs w:val="24"/>
          <w:lang w:val="en-US"/>
        </w:rPr>
        <w:t>mit Verantwortungsbewusstsein und in demokratischem Gemeinsinn maßgeblich mitzugestalten.</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lang w:val="en-US"/>
        </w:rPr>
        <w:t>Absolventen sind in der Lage, sich in der englischen Fachsprache mündlich und schriftlich präzise zu verständigen.</w:t>
      </w:r>
      <w:r>
        <w:br w:type="page"/>
      </w:r>
    </w:p>
    <w:p>
      <w:pPr>
        <w:pStyle w:val="Normal"/>
        <w:jc w:val="both"/>
        <w:rPr/>
      </w:pPr>
      <w:r>
        <w:rPr>
          <w:rFonts w:cs="Times New Roman" w:ascii="Times New Roman" w:hAnsi="Times New Roman"/>
          <w:b/>
          <w:sz w:val="24"/>
          <w:szCs w:val="24"/>
        </w:rPr>
        <w:t>Qualifikationsrahmen 2017 für deutsche Hochschulabschlüsse - Doktoratsebene</w:t>
      </w:r>
    </w:p>
    <w:p>
      <w:pPr>
        <w:pStyle w:val="Normal"/>
        <w:rPr>
          <w:rFonts w:ascii="Times New Roman" w:hAnsi="Times New Roman" w:cs="Times New Roman"/>
          <w:sz w:val="24"/>
          <w:szCs w:val="24"/>
        </w:rPr>
      </w:pPr>
      <w:r>
        <w:rPr>
          <w:rFonts w:cs="Times New Roman" w:ascii="Times New Roman" w:hAnsi="Times New Roman"/>
          <w:sz w:val="24"/>
          <w:szCs w:val="24"/>
        </w:rPr>
        <w:t>Gemäß dem aktuellen deutschen Qualifikationsrahmen sind auf der Doktoratsebene folgende Kompetenzen zu vermitteln:</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rPr>
        <w:t xml:space="preserve">Promovierte haben ein systematisches Verständnis ihrer Forschungsdisziplin und die Beherrschung der Fertigkeiten und Methoden nachgewiesen, die in der Forschung in diesem Gebiet angewendet werden. </w:t>
      </w:r>
      <w:r>
        <w:rPr>
          <w:rFonts w:eastAsia="Times New Roman" w:cs="Times New Roman" w:ascii="Times New Roman" w:hAnsi="Times New Roman"/>
          <w:sz w:val="24"/>
          <w:szCs w:val="24"/>
          <w:lang w:val="en-US"/>
        </w:rPr>
        <w:t xml:space="preserve">Sie verfügen über eine umfassende Kenntnis der einschlägigen Literatur. </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ovierte haben durch die Vorlage einer wissenschaftlichen Arbeit einen eigenen Beitrag zur Forschung geleistet, der die Grenzen des Wissens erweitert und einer nationalen oder internationalen Begutachtung durch Fachwissenschaftler standhält.</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ovierte reflektieren Wahrscheinlichkeiten und Zusammenhänge fachlicher und wissenschaftlicher erkenntnistheoretisch begründete Richtigkeit. Konsequenzen für die Lösung situationsbezogener und situationsübergreifender Problemstellungen werden zwingend auf der Basis wissenschaftlicher und methodischer Schlussfolgerungen abgeleitet.</w:t>
      </w:r>
    </w:p>
    <w:p>
      <w:pPr>
        <w:pStyle w:val="Normal"/>
        <w:numPr>
          <w:ilvl w:val="0"/>
          <w:numId w:val="2"/>
        </w:numPr>
        <w:tabs>
          <w:tab w:val="clear" w:pos="708"/>
          <w:tab w:val="left" w:pos="72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ovierte können wesentliche Forschungsvorhaben mit wissenschaftlicher Integrität selbständig konzipieren und durchführen. Graduierte aus Soloklassen und Meisterklassen können wesentliche künstlerische Entwicklungsvorhaben mit künstlerischer Integrität selbständig konzipieren und durchführen.</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iert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ntwickeln Formate zur Erprobung aktueller wissenschaftlicher Erkenntnisse bzw. Möglichkeiten zur kontrollierten Erprobung neuer Praxis;</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definieren neue Aufgaben und Ziele von strategischer Bedeutung und leisten sichtbare Beiträge zum gesellschaftlichen, wissenschaftlichen und/oder kulturellen Fortschritt einer Wissensgesellschaft in einem Berufsfeld;</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zeichnen verantwortlich für ihre wissenschaftlich fundierten Expertisen und reflektieren mögliche Folgen;</w:t>
      </w:r>
    </w:p>
    <w:p>
      <w:pPr>
        <w:pStyle w:val="Normal"/>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wickeln und implementieren eigeninitiativ und unter Nutzung von Organisationseinheiten Produkte und Prozesse von strategischer Bedeutung.</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iert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identifizieren selbstständig wissenschaftliche Fragestellungen;</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ntwickeln und synthetisieren neue, komplexe Ideen im Rahmen einer kritischen Analys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ntwickeln Forschungsmethoden weiter;</w:t>
      </w:r>
    </w:p>
    <w:p>
      <w:pPr>
        <w:pStyle w:val="Normal"/>
        <w:numPr>
          <w:ilvl w:val="1"/>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isten öffentlich Beiträge zum gesellschaftlichen, wissenschaftlichen und/ oder kulturellen Fortschritt einer Wissensgesellschaft im akademischen Berufsfeld.</w:t>
      </w:r>
      <w:r>
        <w:br w:type="page"/>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iert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präsentieren, diskutieren und verteidigen forschungsbasierte Erkenntnisse ihres Fachgebiets in interdisziplinären Forschungs- und Verwendungszusammenhängen;</w:t>
      </w:r>
    </w:p>
    <w:p>
      <w:pPr>
        <w:pStyle w:val="Normal"/>
        <w:numPr>
          <w:ilvl w:val="1"/>
          <w:numId w:val="2"/>
        </w:numPr>
        <w:jc w:val="both"/>
        <w:rPr/>
      </w:pPr>
      <w:r>
        <w:rPr>
          <w:rFonts w:eastAsia="Times New Roman" w:cs="Times New Roman" w:ascii="Times New Roman" w:hAnsi="Times New Roman"/>
          <w:sz w:val="24"/>
          <w:szCs w:val="24"/>
        </w:rPr>
        <w:t>diskutieren Erkenntnisse aus ihren Spezialgebieten mit Fachkolleginnen und Fachkollegen, tragen sie vor akademischem Publikum vor und vermitteln sie Fachfremden.</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ierte</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ntwickeln ein berufliches Selbstbild, das sich an Zielen und Standards professionellen Handelns vorwiegend in der Wissenschaft und weiteren wissenschaftlichen Berufsfeldern orientiert;</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reflektieren das eigene berufliche Handeln mit theoretischem und methodischem Wissen und schätzen die eigene Fach- und Sachkunde ein, sie nutzen Gestaltungs- und Entscheidungsfreiheiten autonom und entwickeln ihre Fach- und Sachkunde weiter;</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valuieren berufliches Handeln Dritter theoretisch und methodisch und unterstützen deren Weiterentwicklung;</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ntwickeln theoretisches und methodisches Wissen als Grundlagen beruflichen Handelns forschungsbasiert (Grundlagen- und Anwendungsforschung) weiter;</w:t>
      </w:r>
    </w:p>
    <w:p>
      <w:pPr>
        <w:pStyle w:val="Normal"/>
        <w:numPr>
          <w:ilvl w:val="1"/>
          <w:numId w:val="2"/>
        </w:numPr>
        <w:spacing w:before="0" w:after="200"/>
        <w:ind w:left="1080" w:hanging="357"/>
        <w:contextualSpacing/>
        <w:jc w:val="both"/>
        <w:rPr/>
      </w:pPr>
      <w:r>
        <w:rPr>
          <w:rFonts w:eastAsia="Times New Roman" w:cs="Times New Roman" w:ascii="Times New Roman" w:hAnsi="Times New Roman"/>
          <w:sz w:val="24"/>
          <w:szCs w:val="24"/>
        </w:rPr>
        <w:t>erkennen forschungsbasiert Rahmenbedingungen beruflichen Handelns und reflektieren diese auf verantwortungsethische Konsequenzen;</w:t>
      </w:r>
    </w:p>
    <w:p>
      <w:pPr>
        <w:pStyle w:val="Normal"/>
        <w:numPr>
          <w:ilvl w:val="1"/>
          <w:numId w:val="2"/>
        </w:numPr>
        <w:jc w:val="both"/>
        <w:rPr/>
      </w:pPr>
      <w:r>
        <w:rPr>
          <w:rFonts w:eastAsia="Times New Roman" w:cs="Times New Roman" w:ascii="Times New Roman" w:hAnsi="Times New Roman"/>
          <w:sz w:val="24"/>
          <w:szCs w:val="24"/>
        </w:rPr>
        <w:t>reflektieren kritisch berufliches Handeln in Bezug auf gesellschaftliche Erwartungen und Folgen, entwickeln und verwirklichen nachhaltige Innovationen.</w:t>
      </w:r>
    </w:p>
    <w:p>
      <w:pPr>
        <w:pStyle w:val="Normal"/>
        <w:numPr>
          <w:ilvl w:val="0"/>
          <w:numId w:val="2"/>
        </w:numPr>
        <w:tabs>
          <w:tab w:val="clear" w:pos="708"/>
          <w:tab w:val="left" w:pos="720" w:leader="none"/>
        </w:tabs>
        <w:ind w:left="720" w:hanging="360"/>
        <w:jc w:val="both"/>
        <w:rPr/>
      </w:pPr>
      <w:r>
        <w:rPr>
          <w:rFonts w:eastAsia="Times New Roman" w:cs="Times New Roman" w:ascii="Times New Roman" w:hAnsi="Times New Roman"/>
          <w:sz w:val="24"/>
          <w:szCs w:val="24"/>
        </w:rPr>
        <w:t>Promovierte sind in der Lage, gesellschaftliche Prozesse kritisch, reflektiert sowie mit Verantwortungsbewu</w:t>
      </w:r>
      <w:r>
        <w:rPr>
          <w:rFonts w:eastAsia="Times New Roman" w:cs="Times New Roman" w:ascii="Times New Roman" w:hAnsi="Times New Roman"/>
          <w:sz w:val="24"/>
          <w:szCs w:val="24"/>
          <w:lang w:val="en-US"/>
        </w:rPr>
        <w:t>sstsein und in demokratischem Gemeinsinn maßgeblich mitzugestalten.</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Kompetenzfelder</w:t>
      </w:r>
    </w:p>
    <w:p>
      <w:pPr>
        <w:pStyle w:val="Normal"/>
        <w:rPr>
          <w:rFonts w:ascii="Times New Roman" w:hAnsi="Times New Roman" w:cs="Times New Roman"/>
          <w:sz w:val="24"/>
          <w:szCs w:val="24"/>
        </w:rPr>
      </w:pPr>
      <w:r>
        <w:rPr>
          <w:rFonts w:cs="Times New Roman" w:ascii="Times New Roman" w:hAnsi="Times New Roman"/>
          <w:sz w:val="24"/>
          <w:szCs w:val="24"/>
        </w:rPr>
        <w:t>Kompetenzen lassen sich allgemein unterscheiden in:</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hkompetenzen:</w:t>
      </w:r>
    </w:p>
    <w:p>
      <w:pPr>
        <w:pStyle w:val="Normal"/>
        <w:numPr>
          <w:ilvl w:val="1"/>
          <w:numId w:val="4"/>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nen (relevantes Fachwissen reproduzieren). Typische Beschreibungen lauten: „Die Studierenden kennen ...“, „Die Studierenden sind in der Lage, ... zu erkennen /... zu benennen /... zu beschreiben /... darzustellen / ... zu identifizieren.“</w:t>
      </w:r>
    </w:p>
    <w:p>
      <w:pPr>
        <w:pStyle w:val="Normal"/>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stehen (Bedeutung/Relevanz von Wissen erkennen und herstellen, indem zum Beispiel neues mit altem Wissen verknüpft wird). Typische Beschreibungen lauten: „Die Studierenden sind in der Lage, ... zu verstehen.“, „Die Studierenden sind in der Lage, ... zu erläutern / zu veranschaulichen / zu interpretieren / zu vergleichen / zu erklären / zusammenzufassen.“</w:t>
      </w:r>
    </w:p>
    <w:p>
      <w:pPr>
        <w:pStyle w:val="Normal"/>
        <w:numPr>
          <w:ilvl w:val="0"/>
          <w:numId w:val="2"/>
        </w:numPr>
        <w:tabs>
          <w:tab w:val="clear" w:pos="708"/>
          <w:tab w:val="left" w:pos="720" w:leader="none"/>
        </w:tabs>
        <w:spacing w:before="0" w:after="200"/>
        <w:ind w:left="720"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enkompetenzen: </w:t>
      </w:r>
    </w:p>
    <w:p>
      <w:pPr>
        <w:pStyle w:val="Normal"/>
        <w:numPr>
          <w:ilvl w:val="1"/>
          <w:numId w:val="3"/>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wenden (bestimmte Verfahren in bestimmten Situationen ausführen / verwenden). Typische Beschreibungen lauten: „Die Studierenden sind in der Lage, ... anzuwenden / zu lösen / zu übertragen auf ...“.</w:t>
      </w:r>
    </w:p>
    <w:p>
      <w:pPr>
        <w:pStyle w:val="Normal"/>
        <w:numPr>
          <w:ilvl w:val="1"/>
          <w:numId w:val="3"/>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eren (Gliederung eines Materials in seine konstituierenden Teile und Bestimmung ihrer Interrelation und/oder Relation zu einer übergeordneten Struktur). Typische Beschreibungen lauten: „Die Studierenden sind in der Lage, ... zu unterscheiden / zu differenzieren / zu charakterisieren / zu strukturieren / zu analysieren.“, „Die Studierenden sind in der Lage, Zusammenhänge ... zu erkennen.“</w:t>
      </w:r>
    </w:p>
    <w:p>
      <w:pPr>
        <w:pStyle w:val="Normal"/>
        <w:numPr>
          <w:ilvl w:val="1"/>
          <w:numId w:val="3"/>
        </w:numPr>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werten (Urteile an Hand von Kriterien und Standards fällen). Typische Beschreibungen lauten: „Die Studierenden sind in der Lage, zu überprüfen / zu ermitteln / zu testen / zu beurteilen / zu bewerten / zu schätzen, ...“, „Die Studierenden sind in der Lage, ... auszuwerten“. </w:t>
      </w:r>
    </w:p>
    <w:p>
      <w:pPr>
        <w:pStyle w:val="Normal"/>
        <w:numPr>
          <w:ilvl w:val="1"/>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nthetisieren (Elemente zu einem neuen, kohärenten, funktionierenden Ganzen zusammenführen /reorganisieren). Typische Beschreibungen lauten: „Die Studierenden sind in der Lage, ... zu bewerten / zu entwickeln / zu erstellen / zu konzipieren / zu entwerfen.“, „Die Studierenden sind in der Lage, zu überprüfen ...“. </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munikative Kompetenzen (siehe Qualifikationsrahmen)</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sellschaftspolitische Kompetenzen (siehe Qualifikationsrahmen)</w:t>
      </w:r>
    </w:p>
    <w:p>
      <w:pPr>
        <w:pStyle w:val="Normal"/>
        <w:numPr>
          <w:ilvl w:val="0"/>
          <w:numId w:val="1"/>
        </w:numPr>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oziale </w:t>
      </w:r>
      <w:r>
        <w:rPr>
          <w:rFonts w:eastAsia="Times New Roman" w:cs="Times New Roman" w:ascii="Times New Roman" w:hAnsi="Times New Roman"/>
          <w:sz w:val="24"/>
          <w:szCs w:val="24"/>
          <w:lang w:val="en-US"/>
        </w:rPr>
        <w:t>Kompetenzen (siehe Qualifikationsrahme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bidi w:val="0"/>
        <w:spacing w:lineRule="auto" w:line="276" w:before="0" w:after="200"/>
        <w:rPr/>
      </w:pPr>
      <w:r>
        <w:rPr>
          <w:rFonts w:cs="Times New Roman" w:ascii="Times New Roman" w:hAnsi="Times New Roman"/>
          <w:sz w:val="24"/>
          <w:szCs w:val="24"/>
        </w:rPr>
        <w:t>Dekanat der Abteilung Volkswirtschaftslehre, Stand: 28.02.2018</w:t>
      </w:r>
    </w:p>
    <w:sectPr>
      <w:footerReference w:type="default" r:id="rId2"/>
      <w:type w:val="nextPage"/>
      <w:pgSz w:w="11906" w:h="16838"/>
      <w:pgMar w:left="1417" w:right="1417" w:gutter="0" w:header="0" w:top="1417"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lvl w:ilvl="1">
      <w:start w:val="1"/>
      <w:numFmt w:val="lowerLetter"/>
      <w:lvlText w:val="%2"/>
      <w:lvlJc w:val="left"/>
      <w:pPr>
        <w:tabs>
          <w:tab w:val="num" w:pos="0"/>
        </w:tabs>
        <w:ind w:left="1440" w:hanging="363"/>
      </w:pPr>
      <w:rPr/>
    </w:lvl>
    <w:lvl w:ilvl="2">
      <w:start w:val="1"/>
      <w:numFmt w:val="bullet"/>
      <w:lvlText w:val=""/>
      <w:lvlJc w:val="left"/>
      <w:pPr>
        <w:tabs>
          <w:tab w:val="num" w:pos="0"/>
        </w:tabs>
        <w:ind w:left="2160" w:hanging="363"/>
      </w:pPr>
      <w:rPr>
        <w:rFonts w:ascii="Wingdings" w:hAnsi="Wingdings" w:cs="Wingdings" w:hint="default"/>
      </w:rPr>
    </w:lvl>
    <w:lvl w:ilvl="3">
      <w:start w:val="1"/>
      <w:numFmt w:val="bullet"/>
      <w:lvlText w:val=""/>
      <w:lvlJc w:val="left"/>
      <w:pPr>
        <w:tabs>
          <w:tab w:val="num" w:pos="0"/>
        </w:tabs>
        <w:ind w:left="2880" w:hanging="363"/>
      </w:pPr>
      <w:rPr>
        <w:rFonts w:ascii="Symbol" w:hAnsi="Symbol" w:cs="Symbol" w:hint="default"/>
      </w:rPr>
    </w:lvl>
    <w:lvl w:ilvl="4">
      <w:start w:val="1"/>
      <w:numFmt w:val="bullet"/>
      <w:lvlText w:val="o"/>
      <w:lvlJc w:val="left"/>
      <w:pPr>
        <w:tabs>
          <w:tab w:val="num" w:pos="0"/>
        </w:tabs>
        <w:ind w:left="3600" w:hanging="363"/>
      </w:pPr>
      <w:rPr>
        <w:rFonts w:ascii="Courier New" w:hAnsi="Courier New" w:cs="Courier New" w:hint="default"/>
      </w:rPr>
    </w:lvl>
    <w:lvl w:ilvl="5">
      <w:start w:val="1"/>
      <w:numFmt w:val="bullet"/>
      <w:lvlText w:val=""/>
      <w:lvlJc w:val="left"/>
      <w:pPr>
        <w:tabs>
          <w:tab w:val="num" w:pos="0"/>
        </w:tabs>
        <w:ind w:left="4320" w:hanging="363"/>
      </w:pPr>
      <w:rPr>
        <w:rFonts w:ascii="Wingdings" w:hAnsi="Wingdings" w:cs="Wingdings" w:hint="default"/>
      </w:rPr>
    </w:lvl>
    <w:lvl w:ilvl="6">
      <w:start w:val="1"/>
      <w:numFmt w:val="bullet"/>
      <w:lvlText w:val=""/>
      <w:lvlJc w:val="left"/>
      <w:pPr>
        <w:tabs>
          <w:tab w:val="num" w:pos="0"/>
        </w:tabs>
        <w:ind w:left="5040" w:hanging="363"/>
      </w:pPr>
      <w:rPr>
        <w:rFonts w:ascii="Symbol" w:hAnsi="Symbol" w:cs="Symbol" w:hint="default"/>
      </w:rPr>
    </w:lvl>
    <w:lvl w:ilvl="7">
      <w:start w:val="1"/>
      <w:numFmt w:val="bullet"/>
      <w:lvlText w:val="o"/>
      <w:lvlJc w:val="left"/>
      <w:pPr>
        <w:tabs>
          <w:tab w:val="num" w:pos="0"/>
        </w:tabs>
        <w:ind w:left="5760" w:hanging="363"/>
      </w:pPr>
      <w:rPr>
        <w:rFonts w:ascii="Courier New" w:hAnsi="Courier New" w:cs="Courier New" w:hint="default"/>
      </w:rPr>
    </w:lvl>
    <w:lvl w:ilvl="8">
      <w:start w:val="1"/>
      <w:numFmt w:val="bullet"/>
      <w:lvlText w:val=""/>
      <w:lvlJc w:val="left"/>
      <w:pPr>
        <w:tabs>
          <w:tab w:val="num" w:pos="0"/>
        </w:tabs>
        <w:ind w:left="6480" w:hanging="363"/>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Flietext">
    <w:name w:val="Fließtext_"/>
    <w:qFormat/>
    <w:rPr>
      <w:rFonts w:ascii="Times New Roman" w:hAnsi="Times New Roman" w:eastAsia="Times New Roman" w:cs="Times New Roman"/>
      <w:sz w:val="23"/>
      <w:szCs w:val="23"/>
      <w:shd w:fill="FFFFFF" w:val="clear"/>
    </w:rPr>
  </w:style>
  <w:style w:type="character" w:styleId="TextkrperZeileneinzugZchn">
    <w:name w:val="Textkörper-Zeileneinzug Zchn"/>
    <w:qFormat/>
    <w:rPr>
      <w:rFonts w:ascii="Arial" w:hAnsi="Arial" w:eastAsia="Times New Roman" w:cs="Arial"/>
    </w:rPr>
  </w:style>
  <w:style w:type="character" w:styleId="FuzeileZchn">
    <w:name w:val="Fußzeile Zchn"/>
    <w:qFormat/>
    <w:rPr>
      <w:rFonts w:ascii="Times New Roman" w:hAnsi="Times New Roman" w:eastAsia="Times New Roman" w:cs="Times New Roman"/>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
    <w:name w:val="Fließtext"/>
    <w:basedOn w:val="Normal"/>
    <w:qFormat/>
    <w:pPr>
      <w:shd w:fill="FFFFFF" w:val="clear"/>
      <w:spacing w:lineRule="exact" w:line="413" w:before="2580" w:after="0"/>
      <w:ind w:hanging="580"/>
      <w:jc w:val="center"/>
    </w:pPr>
    <w:rPr>
      <w:rFonts w:ascii="Times New Roman" w:hAnsi="Times New Roman" w:eastAsia="Times New Roman" w:cs="Times New Roman"/>
      <w:sz w:val="23"/>
      <w:szCs w:val="23"/>
      <w:lang w:val="en-US"/>
    </w:rPr>
  </w:style>
  <w:style w:type="paragraph" w:styleId="TextBodyIndent">
    <w:name w:val="Body Text Indent"/>
    <w:basedOn w:val="Normal"/>
    <w:pPr>
      <w:spacing w:lineRule="auto" w:line="240" w:before="0" w:after="0"/>
      <w:ind w:left="644" w:hanging="0"/>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Listenabsatz">
    <w:name w:val="Listenabsatz"/>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0:00Z</dcterms:created>
  <dc:creator>magic</dc:creator>
  <dc:description/>
  <dc:language>en-US</dc:language>
  <cp:lastModifiedBy>TL</cp:lastModifiedBy>
  <cp:lastPrinted>2018-02-22T12:20:00Z</cp:lastPrinted>
  <dcterms:modified xsi:type="dcterms:W3CDTF">2018-03-01T07:00:00Z</dcterms:modified>
  <cp:revision>2</cp:revision>
  <dc:subject/>
  <dc:title/>
</cp:coreProperties>
</file>