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442595</wp:posOffset>
            </wp:positionV>
            <wp:extent cx="26384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An da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tudienbüro 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z. Hd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für die Übernahme einer Bachelor-Arbeit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rau / Herr</w:t>
      </w:r>
      <w:bookmarkStart w:id="0" w:name="Text1"/>
      <w:r>
        <w:rPr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tr.-Nr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 für die Bachelor-Prüfung* im Studieng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ine Bachelor-Arbeit* mit nachstehendem Titel übernom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Deutscher Tite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nglischer Titel*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atum der Anmeldun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der Abga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rstgutacht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803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4.2pt" to="442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Mannhe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62560</wp:posOffset>
                </wp:positionV>
                <wp:extent cx="205740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schrift (Gutach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3pt;mso-wrap-distance-left:9.05pt;mso-wrap-distance-right:9.05pt;mso-wrap-distance-top:0pt;mso-wrap-distance-bottom:0pt;margin-top:12.8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terschrift (Gutach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*</w:t>
      <w:tab/>
      <w:t>Unzutreffenden bitte nach dem Ausdrucken streichen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spacing w:before="80" w:after="0"/>
      <w:rPr/>
    </w:pPr>
    <w:r>
      <w:rPr/>
      <w:t>**</w:t>
      <w:tab/>
      <w:t xml:space="preserve">Sofern die Arbeit mit englischen Titel angemeldet wurde, ist nur dieser einzutragen. </w:t>
      <w:tab/>
      <w:br/>
      <w:tab/>
      <w:t>Sofern die Arbeit mit deutschem Titel angemeldet wurde, ist eine englische Übersetzung</w:t>
      <w:br/>
      <w:t xml:space="preserve"> </w:t>
      <w:tab/>
      <w:t>des Titels mitzuliefer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3:00Z</dcterms:created>
  <dc:creator>zschiedrich</dc:creator>
  <dc:description/>
  <cp:keywords/>
  <dc:language>en-US</dc:language>
  <cp:lastModifiedBy>Thorsten Lindenbauer</cp:lastModifiedBy>
  <cp:lastPrinted>2009-03-23T09:50:00Z</cp:lastPrinted>
  <dcterms:modified xsi:type="dcterms:W3CDTF">2022-04-05T09:53:00Z</dcterms:modified>
  <cp:revision>2</cp:revision>
  <dc:subject/>
  <dc:title/>
</cp:coreProperties>
</file>